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晋大杯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度抗菌行业评选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93"/>
        <w:gridCol w:w="1400"/>
        <w:gridCol w:w="1259"/>
        <w:gridCol w:w="1717"/>
        <w:gridCol w:w="1191"/>
        <w:gridCol w:w="1495"/>
      </w:tblGrid>
      <w:tr>
        <w:trPr>
          <w:trHeight w:val="3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申报单位</w:t>
            </w:r>
          </w:p>
        </w:tc>
      </w:tr>
      <w:tr>
        <w:trPr>
          <w:trHeight w:val="39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基本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指定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 信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申报项目</w:t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度影响力企业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度创新力企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成长力企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度公益企业 </w:t>
            </w:r>
          </w:p>
        </w:tc>
      </w:tr>
      <w:tr>
        <w:trPr>
          <w:trHeight w:val="46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项目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介绍自己在所申报项目领域的事迹，并提供相关的证明材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单位自愿申报该奖项，并确认已经认真阅读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抗菌行业评选管理办法》，仔细填报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抗菌行业评选申报表》，且所填报内容完全真实和合法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单位盖章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日    期）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每家单位只能申报一项奖项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申报单位需同时提交申报书和单位营业资质（均需加盖单位公章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8:00Z</dcterms:created>
  <dc:creator>张迎增</dc:creator>
  <dc:description/>
  <cp:keywords/>
  <dc:language>en-US</dc:language>
  <cp:lastModifiedBy>张迎增</cp:lastModifiedBy>
  <dcterms:modified xsi:type="dcterms:W3CDTF">2017-06-05T14:28:00Z</dcterms:modified>
  <cp:revision>1</cp:revision>
  <dc:subject/>
  <dc:title/>
</cp:coreProperties>
</file>